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Special Meeting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Thursday, September 15, 2011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-6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 from the August 29, 2011 and September 12, 2011 Meeting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ntroduction of Bruce Dietrich of Toyer, Dietrich and Associates – Darla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Trust Audit Update – Darl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Debrief of September 12, 2011 Special Meeting with the Health Care Authority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Continued discussion of proposed plan renewals and rates for upcoming fiscal ye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quest from EEA/UTE to revise the current Trust meeting schedul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  <w:r>
        <w:rPr>
          <w:rFonts w:cs="Calisto MT" w:ascii="Calisto MT" w:hAnsi="Calisto MT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  <w:b/>
      </w:rPr>
      <w:t>TENTATIVE</w:t>
    </w:r>
    <w:r>
      <w:rPr>
        <w:rFonts w:cs="Calisto MT" w:ascii="Calisto MT" w:hAnsi="Calisto MT"/>
      </w:rPr>
      <w:t xml:space="preserve"> September 19, 2011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9:00Z</dcterms:created>
  <dc:creator>Sacha</dc:creator>
  <dc:description/>
  <cp:keywords/>
  <dc:language>en-US</dc:language>
  <cp:lastModifiedBy>02075</cp:lastModifiedBy>
  <cp:lastPrinted>2011-09-15T10:19:00Z</cp:lastPrinted>
  <dcterms:modified xsi:type="dcterms:W3CDTF">2011-09-15T17:20:00Z</dcterms:modified>
  <cp:revision>11</cp:revision>
  <dc:subject/>
  <dc:title>Everett School Employees Benefit Trust</dc:title>
</cp:coreProperties>
</file>